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8 октября 2021 г. N МН-3/85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БОТЕ</w:t>
      </w:r>
    </w:p>
    <w:p>
      <w:pPr>
        <w:pStyle w:val="ConsPlusTitle"/>
        <w:jc w:val="center"/>
        <w:rPr/>
      </w:pPr>
      <w:r>
        <w:rPr/>
        <w:t>ДИССЕРТАЦИОННЫХ СОВЕТОВ В УДАЛЕННОМ ИНТЕРАКТИВНОМ РЕЖИ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условий для непрерывного функционирования государственной системы научной аттестации, реализации прав соискателей ученых степеней с 01.08.2021 введены в действие изменения действующего порядка государственной научной аттестации, предусмотренные постановлением Правительства РФ от 20 марта 2021 г. N 426 "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. N 751", а также приказом Минобрнауки России от 7 июня 2021 г. N 458 "О внесении изменений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от 10 ноября 2017 г. N 1093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указанными нормативными правовыми актами определены правила проведения заседаний диссертационных советов в удаленном интерактивном режиме (с использованием видеоконференцсвязи при условии аудиовизуального контакта с участниками заседания) (далее - удаленный интерактивный режим; дистанционный режи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и порядка организации работы диссертационных советов распространяются на проведение заседаний по вопросу о присуждении ученой степени и по другим вопросам, относящимся к компетенции диссертационного совета, в том числе о принятии диссертации к предварительному рассмотрению, о принятии диссертации к защите, о проведении заседания по вопросам рассмотрения апелляции, лишения ученой степени, при рассмотрении диссертации, направленной Минобрнауки России на дополнительное заклю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на базе которых действует диссертационный совет, вправе определять форму заседания диссертационных советов, в том числе при необходимости проводить заседания с участием членов совета в удаленном интерактивном режиме, организовывать дистанционное участие в заседании и взаимодействие членов диссертационного совета, официальных оппонентов и иных лиц, находящихся вне места проведения заседания диссертационного совета (лиц, которые имеют непосредственное отношение к существу вопросов, поставленных в апелляции либо в заявлении о лишении ученой степени, лиц, приглашаемых для рассмотрения диссертации, направляемой Минобрнауки России на дополнительное заключение, а также других участни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аленный интерактивный режим проведения заседаний не должен препятствовать соблюдению принципов коллегиальности, открытости, гласности работы диссертационного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ники заседания диссертационного совета могут присутствовать на заседании в очной форме (в месте проведения заседания) или в удаленной форме (в удаленном интерактивном режим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седании диссертационного совета в удаленном интерактивном режиме могут участв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лены диссертационного совета, не имеющие возможности присутствовать на заседании по уважительным причинам (состояние здоровья, отпуск, командировка и другие причин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поненты по решению диссертационного совета при наличии уважительных причин (состояние здоровья, отпуск, командировка и другие причины, признанные диссертационным советом уважительны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иные лица, указанные в </w:t>
      </w:r>
      <w:hyperlink r:id="rId2">
        <w:r>
          <w:rPr>
            <w:rStyle w:val="InternetLink"/>
            <w:color w:val="0000FF"/>
          </w:rPr>
          <w:t>пункте 30</w:t>
        </w:r>
      </w:hyperlink>
      <w:r>
        <w:rPr/>
        <w:t xml:space="preserve"> Положения о присуждении ученых степеней, а также лица, подавшие апелляцию на решение диссертационного совета по вопросу присуждения ученой степени или заявление о лишении ученой степени (далее - иные лица), при наличии поступивших от них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хотя бы одного члена диссертационного совета в заседании в дистанционной форме предопределяет проведение заседания диссертационного совета в удаленном интерактивном режи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членов диссертационного совета, которые могут участвовать в заседании диссертационного совета в удаленном интерактивном режиме, не может превышать 1/2 от общего числа участвующих в заседании членов диссертационного совета. Соответственно 1/2 или большее количество членов диссертационных советов должны участвовать в его заседании в оч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едание диссертационного совета считается правомочным, если в его работе принимает участие не менее 2/3 списочного состава диссертационного совета, включая членов диссертационного совета, участвующих в заседании в удаленном интерактивном режи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оведения заседания диссертационного совета в удаленном интерактивном режиме процедура тайного голосования всех участвующих в заседании членов диссертационного совета должна проводиться с использованием информационных технологий без использования бюллетеня, изготовленного на бумажном носителе (далее - электронное голосование). Тайное голосование проводится с использованием технических средств и информационных систем, предоставленных организацией (далее - информационная система электронного голос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-коммуникационные технологии, используемые при проведении электронного голосования, определяются организацией, на базе которой создан диссертационный совет, самостоятельно и должны обеспечивать возможность фиксации волеизъявления члена диссертационного совета и формирования данных об итогах электронного голосования с учетом неизменности сохраняемых результатов и соблюдения тайны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за обеспечение условий для проведения электронного голосования и организацию аудиовидеотрансляции заседаний, проводимых в удаленном режиме, возлагается на руководителя организации, на базе которой функционирует диссертационный со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м голосовании участвуют все члены диссертационного совета, чье присутствие на заседании в очной или удаленной форме зафиксировано в явочном ли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диссертационного совета, опоздавшие к началу защиты диссертации, ушедшие до ее окончания или временно отсутствовавшие на заседании диссертационного совета (в том числе в случае разрыва аудиовидеосвязи), кроме времени объявленного технического перерыва, в определении кворума не учитываются и в голосовании не уча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тайного электронного голосования аудиовизуальный контакт с членами диссертационного совета, участвующими в заседании в удаленном интерактивном режиме, сохраняется, аудиовидеотраслянция не прерывается. При этом должна быть обеспечена тайна голосования, т.е. средствами аудиовидеосвязи не должен фиксироваться результат голосования конкретного члена диссертационного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ный секретарь диссертационного совета обеспечивает проверку доступности используемых при проведении электронного голосования информационно-коммуникационных технологий не позднее чем за сутки до проведения заседания. В ходе проведения процедуры голосования ученый секретарь диссертационного совета обеспечивает доступ членов диссертационного совета к электронному голосованию в порядке, определенном организацией, на базе которой создан диссертационный со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диссертационного совета по вопросу присуждения ученой степени доктора наук или кандидата наук считается положительным, если за него проголосовало не менее 2/3 членов диссертационного совета, участвовавших в заседании диссертационного совета, в том числе в удаленном интерактивном режи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 о присуждении соискателю ученой степени кандидата наук и о возбуждении перед Министерством науки и высшего образования Российской Федерации ходатайства о разрешении представить ту же диссертацию к соисканию ученой степени доктора наук принимаются двумя отдельными голосо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учета голосов членов диссертационного совета, принявших участие в тайном электронном голосовании, предполагает подсчет голосов, поданных "за" предлагаемое решение диссертационного совета, а также голосов, поданных "проти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токоле о результатах голосования целесообразно указать причины, по которым участвующие в заседании члены диссертационного совета не приняли участие в электронном голосовании (технические причины, уклонение от обязанности осуществить голосование). Указанные лица не могут быть учтены при определении кворума заседания, так как не являются его участниками с момента уклонения от обязанности осуществить голосование или с момента возникновения технического препятствия в осуществлении волеизъявления. К числу таких лиц целесообразно отнести всех членов диссертационного совета, не сообщивших о возникновении технических причин невыполнения своей обязанности по участию в голос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озникновении технических неполадок во время проведения голосования, не позволяющих обеспечить принятие диссертационным советом решения в соответствии с установленными требованиями, в день защиты может быть проведено повторное голосование после устранения указанных технических неполадок. В этом случае в протоколе о результатах голосования дополнительно указываются информация о возникновении технических неполадок, сведения о техническом перерыве и о переносе заседания на другой день, а также сведения о первом и повторном голосовании, включающие в себя дату и время проведения голосования, а также результаты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обращает внимание на недопустимость вмешательства в процесс голосования третьих лиц или иных грубых нарушений правил информационной безопасности, которые могут повлечь искажение воли голосующих или создать угрозу разглашения информации о голосовании, в том числе нарушить принцип таинства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голосования ученый секретарь объявляет результат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сертационный совет открытым голосованием в режиме реального времени простым большинством голосов членов диссертационного совета, участвующих в заседании и зарегистрированных в явочном листе, утверждает результаты тайного голосования и его протокол. Председательствующий объявляет результат голосования диссертационного совета по вопросу об утверждении результатов тайного голос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окол о результатах голосования преобразовывается в графический формат, подписывается председателем и ученым секретарем диссертационного совета и приобщается к аттестационному делу соиск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за обеспечение защиты сведений о результатах тайного электронного голосования, их надлежащее хранение в обезличенной форме в информационной системе электронного голосования возлагается на руководителя организации, на базе которой функционирует диссертационный со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значении заседания диссертационного совета в удаленном интерактивном режиме в установленном порядке обеспечивается возможность дистанционного участия оппонентов и иных приглашенных лиц. При проведении заседания диссертационного совета традиционной форме указанные лица допускаются к участию в удаленном интерактивном режиме с учетом технической готовности и других ограничений, установленных локальными актами в отношении такой формы участия в засе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поненты, давшие отрицательный отзыв и оппоненты, давшие положительный отзыв, но не обратившиеся с заявлением о невозможности участия в защите диссертации, должны принимать участие заседании очно или при наличии уважительной причины и с согласия совета в дистанционном режиме по заявлению, содержащему соглас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седании могут не принимать участие оппоненты, давшие положительный отзыв, в отношении которых диссертационным советом принято решение о проведении защиты в их отсутствие при наличии уважительных причин (состояние здоровья, отпуск, командировка и другие причины, признанные диссертационным советом уважительными). В этом случае на заседании полностью оглашается их отзыв, подключение в дистанционной форме не осущест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удаленного присутствия не предусмотрена для соискателя ученой степени, председательствующего на заседании диссертационного совета и ученого секретаря. Указанные лица должны присутствовать на заседании в очном режиме при проведении заседаний совета, проводимым по вопросу о присуждении ученой степени и по другим вопро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Департамента аттестации научных</w:t>
      </w:r>
    </w:p>
    <w:p>
      <w:pPr>
        <w:pStyle w:val="ConsPlusNormal"/>
        <w:jc w:val="right"/>
        <w:rPr/>
      </w:pPr>
      <w:r>
        <w:rPr/>
        <w:t>и научно-педагогических работников</w:t>
      </w:r>
    </w:p>
    <w:p>
      <w:pPr>
        <w:pStyle w:val="ConsPlusNormal"/>
        <w:jc w:val="right"/>
        <w:rPr/>
      </w:pPr>
      <w:r>
        <w:rPr/>
        <w:t>С.И.ПАХО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28.10.2021 N МН-3/8539</w:t>
            <w:br/>
            <w:t>"О работе диссертационных советов в удаленном интерактивном режим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28.10.2021 N МН-3/8539 "О работе диссертационных советов в удаленном интерактивном режим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95904&amp;date=06.11.2021&amp;dst=100123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1:00Z</dcterms:created>
  <dc:creator>ZoRgi</dc:creator>
  <dc:description/>
  <dc:language>en-US</dc:language>
  <cp:lastModifiedBy>ZoRgi</cp:lastModifiedBy>
  <dcterms:modified xsi:type="dcterms:W3CDTF">2021-11-08T11:11:00Z</dcterms:modified>
  <cp:revision>2</cp:revision>
  <dc:subject/>
  <dc:title>&lt;Письмо&gt; Минобрнауки России от 28.10.2021 N МН-3/8539"О работе диссертационных советов в удаленном интерактивном режиме"</dc:title>
</cp:coreProperties>
</file>